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 xml:space="preserve">...............…,dnia……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Adres maill  (lekarz wystawiający świadectwo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Lekarz Weterynarii w Legnicy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I - czerwony 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 </w:t>
      </w:r>
      <w:r>
        <w:rPr>
          <w:rFonts w:cs="Times New Roman" w:ascii="Times New Roman" w:hAnsi="Times New Roman"/>
          <w:b/>
          <w:sz w:val="24"/>
          <w:szCs w:val="24"/>
        </w:rPr>
        <w:t>rzeźni</w:t>
      </w:r>
      <w:r>
        <w:rPr>
          <w:rFonts w:cs="Times New Roman" w:ascii="Times New Roman" w:hAnsi="Times New Roman"/>
          <w:sz w:val="24"/>
          <w:szCs w:val="24"/>
        </w:rPr>
        <w:t xml:space="preserve"> w dniu …………</w:t>
        <w:br/>
        <w:t>z gospodarstwa położonego na obszarze objętym ograniczeniami III, w związku z wymaganiami zwalczania ASF, należącego do:</w:t>
      </w:r>
    </w:p>
    <w:p>
      <w:pPr>
        <w:pStyle w:val="Normal"/>
        <w:spacing w:lineRule="auto" w:line="360"/>
        <w:ind w:righ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w ilości: …….… szt, w tym macior…...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enie odbędzie się do rzeźni położonej na obszarze objętym ograniczeniami I/ objętym ograniczeniami II/ objętym ograniczeniami III /poza obszar*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WNI rzeźni: …………………………………………………………………………, powiat:……………………………………….</w:t>
        <w:br/>
        <w:t>Ilość trzody chlewnej znajdująca się w siedzibie stada ………. szt. (w tym prosiąt do 30 dnia życia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lość świń w ciągu roku: 1 maciora i do 11 szt. świń / powyżej 11 szt. lub co najmniej 2 macio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 lub od dnia urodzenia i w tym okresie nie wprowadzano żadnych innych utrzymywanych świń z obszarów objętych ograniczeniami II lub III*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48 godziny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left="7200"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niepotrzebne skreślić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0" w:right="4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8:00Z</dcterms:created>
  <dc:creator>Emilia</dc:creator>
  <dc:description/>
  <dc:language>en-US</dc:language>
  <cp:lastModifiedBy>Biuro</cp:lastModifiedBy>
  <cp:lastPrinted>2021-06-16T09:28:00Z</cp:lastPrinted>
  <dcterms:modified xsi:type="dcterms:W3CDTF">2022-01-2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